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ниторинге негативного воздействия на окружающую сре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тведении сточных вод на территор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авл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равилами холодного водоснабжения и водоотведения, утвержденными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</w:t>
      </w:r>
      <w:r>
        <w:rPr>
          <w:sz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" w:leader="none"/>
          <w:tab w:val="left" w:pos="113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</w:rPr>
        <w:t>Создать при администрации муниципального образования Павловский район межведомственную комиссию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 и утвердить ее состав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" w:leader="none"/>
          <w:tab w:val="left" w:pos="1134" w:leader="none"/>
        </w:tabs>
        <w:suppressAutoHyphens w:val="true"/>
        <w:autoSpaceDE w:val="true"/>
        <w:ind w:left="0" w:firstLine="851"/>
        <w:jc w:val="both"/>
        <w:rPr>
          <w:sz w:val="28"/>
        </w:rPr>
      </w:pPr>
      <w:r>
        <w:rPr>
          <w:sz w:val="28"/>
        </w:rPr>
        <w:t>Утвердить положение о районной межведомственной комиссии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" w:leader="none"/>
          <w:tab w:val="left" w:pos="1134" w:leader="none"/>
        </w:tabs>
        <w:suppressAutoHyphens w:val="true"/>
        <w:autoSpaceDE w:val="true"/>
        <w:ind w:left="0" w:firstLine="851"/>
        <w:jc w:val="both"/>
        <w:rPr>
          <w:sz w:val="28"/>
        </w:rPr>
      </w:pPr>
      <w:r>
        <w:rPr>
          <w:sz w:val="28"/>
        </w:rPr>
        <w:t>Утвердить перечень мероприятий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            (приложение №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" w:leader="none"/>
          <w:tab w:val="left" w:pos="1276" w:leader="none"/>
        </w:tabs>
        <w:suppressAutoHyphens w:val="true"/>
        <w:autoSpaceDE w:val="true"/>
        <w:ind w:left="0" w:firstLine="878"/>
        <w:jc w:val="both"/>
        <w:rPr>
          <w:sz w:val="28"/>
        </w:rPr>
      </w:pPr>
      <w:r>
        <w:rPr>
          <w:sz w:val="28"/>
        </w:rPr>
        <w:t>Рекомендовать главам сельских поселений принять личное участие в составе межведомственной комиссии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540" w:leader="none"/>
        </w:tabs>
        <w:ind w:left="-27" w:firstLine="851"/>
        <w:jc w:val="both"/>
        <w:rPr/>
      </w:pPr>
      <w:r>
        <w:rPr>
          <w:sz w:val="28"/>
        </w:rPr>
        <w:t>5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Ванжа.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ind w:left="-27" w:firstLine="878"/>
        <w:jc w:val="both"/>
        <w:rPr/>
      </w:pPr>
      <w:r>
        <w:rPr>
          <w:sz w:val="28"/>
        </w:rPr>
        <w:t>6. Постановление вступает в силу со дня его обнарод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 xml:space="preserve">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вловский район от _______________ № ____________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«О мониторинге негативного воздействия на окружающую среду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 отведении сточных вод на территории муниципального </w:t>
      </w:r>
    </w:p>
    <w:p>
      <w:pPr>
        <w:pStyle w:val="Heading2"/>
        <w:rPr/>
      </w:pPr>
      <w:r>
        <w:rPr>
          <w:b w:val="false"/>
          <w:bCs w:val="false"/>
          <w:szCs w:val="28"/>
        </w:rPr>
        <w:t>образования Павловский район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м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Н.В.Ван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Ведущий специалист отдела по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вопросам жилищной политики,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коммунального хозяйства, транспорта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и связи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Р.Ю.Лю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жилищной поли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С.В.Гр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</w:t>
        <w:tab/>
        <w:tab/>
        <w:tab/>
        <w:tab/>
        <w:t xml:space="preserve">                    А.А.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 4-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Наименование: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«О мониторинге негативного воздействия на окружающую среду при отведении сточных вод на территории муниципального </w:t>
      </w:r>
    </w:p>
    <w:p>
      <w:pPr>
        <w:pStyle w:val="Heading2"/>
        <w:jc w:val="both"/>
        <w:rPr>
          <w:szCs w:val="28"/>
        </w:rPr>
      </w:pPr>
      <w:r>
        <w:rPr>
          <w:b w:val="false"/>
          <w:bCs w:val="false"/>
          <w:szCs w:val="28"/>
        </w:rPr>
        <w:t>образования Павловский район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  <w:u w:val="single"/>
        </w:rPr>
      </w:pPr>
      <w:r>
        <w:rPr>
          <w:szCs w:val="28"/>
        </w:rPr>
        <w:t>Проект внесен: Исполняющим обязанности главы муниципального образования Павловский район Н.В.Ванж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 отделу по вопросам жилищной политики администрации муниципального образования Павловский район; главам сельских поселений; ООО «Кубанская комунальная компания» ст.Павловская, ул.Молодежная, 6; региональный отдел Федерального экологического надзора (г. Армавир) г.Армавир, ул.Воровского, 57А; министерство природных ресурсов Краснодарского края г.Краснодар, ул.Красная, 180; отдел управления Федеральной службы по надзору в сфере защиты прав потребителей и благополучия человека по Краснодарскому краю в Кущевском, Крыловском, Павловском, Ленинградском районах Кущевский район, ст.Кущевская, пер.Школьный, 55; отдел министерства внутренних дел по Павловскому району ст.Павловская, ул.Горького, 287; МУП ЖКХ Павловского сельского поселения ст.Павловская, ул.Жлобы,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«____»__________________2015г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ведению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ативного воздействия на окружающую сре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тведении сточных вод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280"/>
      </w:tblGrid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главы муниципального образования Павловский район, председатель комиссии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икторовна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заместителя главы муниципального образования Павловский район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по вопросам жилищной политики, коммунального хозяйства, транспорта и связи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реднечелбас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верн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леушк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пластун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управления Федеральной службы по надзору в сфере защиты прав потребителей и благополучия человека по Краснодарскому краю в Кущевском, Крыловском, Павловском, Ленинградском районах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Весел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Незамае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таролеушк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Краснодарского края по охране природы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таман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общества с ограниченной ответственностью «Кубанская коммунальная компания»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инистерства внутренних дел по Павловскому району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орис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регионального отдела Федерального экологического надзора (г. Армавир)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Упорнен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унитарного предприятия жилищно-коммунального хозяйства Павловского сельского поселения Павловского района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авл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Новопетровского сельского посел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__№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3"/>
      <w:bookmarkStart w:id="1" w:name="Par19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о межведомственной комиссии по проведению мониторин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гативного воздействия на окружающую сред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ведении сточных вод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йонная межведомственная комиссия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 (далее - Комиссия) создается в целях организации взаимодействия по вопросам улучшения санитарно-эпидемиологического состояния территорий сельских поселений Павл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, распоряжениями главы администрации (губернатора) Краснодарского края и постановлениями Законодательного Собрания Краснодарского края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седания Комиссии проводятся по мере необходимости. По итогам каждого заседания составля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иссия для осуществления возложенных на нее функций имеет право в установленном законодатель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от органов местного самоуправления муниципального образования Павловский район, а также организаций и должностных лиц необходимую для деятельности информацию по вопросам, отнесенным к ее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ивать представителей органов местного самоуправления, предприятий жилищно-коммунального хозяйства </w:t>
      </w:r>
      <w:r>
        <w:rPr>
          <w:bCs/>
          <w:sz w:val="28"/>
          <w:szCs w:val="28"/>
        </w:rPr>
        <w:t>муниципального образования Павловский район</w:t>
      </w:r>
      <w:r>
        <w:rPr>
          <w:sz w:val="28"/>
          <w:szCs w:val="28"/>
        </w:rPr>
        <w:t xml:space="preserve"> по вопросам, отнесенным к ее компетенции.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3. Руководство и организация деятельности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остав Комиссии утверждается главой </w:t>
      </w:r>
      <w:r>
        <w:rPr>
          <w:bCs/>
          <w:sz w:val="28"/>
          <w:szCs w:val="28"/>
        </w:rPr>
        <w:t>муниципального образования Пав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екретарь Комиссии извещает членов Комиссии о его заседаниях не позднее чем за три дня до даты заседания, ведет протокол, в котором указываются повестка дня, перечень присутствующих, результаты голосования, принятые решения. Протокол подписывается председателем Комиссии и секретарё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ми Комиссии руководит председатель Комиссии, а в его отсутствие –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принимаются на заседаниях Комиссии открытым голосованием простым большинством голосов присутствующих членов Комиссии. Каждый член Комиссии обладает одним голосом. При равенстве голосов,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firstLine="1049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490"/>
        <w:jc w:val="center"/>
        <w:rPr/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10490"/>
        <w:jc w:val="center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 </w:t>
      </w:r>
    </w:p>
    <w:p>
      <w:pPr>
        <w:pStyle w:val="Normal"/>
        <w:ind w:left="4679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6"/>
        <w:gridCol w:w="4678"/>
        <w:gridCol w:w="2409"/>
        <w:gridCol w:w="26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овед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а самовольного подключения (технического соединения) объектов капитального строительства и иных объектов к централизованной системе водоотведения, канали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 факте самовольного подключения (технологического присоединения) объектов капитального строительства и иных объектов с централизованной системе водоотведения, канализования, и направление его в межведомственную комиссию по проведению мониторинга негативного воздействия на окружающую среду при отведени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ю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 владельца объекта капитального строительства, допустившего незаконное подключение к централизованной системе водоотведения, канали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токола об административном правонарушении по статье 7.20 Кодекса об административных правонарушениях Российской Федерации, вынесение постановления о привлечении к административной ответственности за самовольное подключение к централизованной системе водоотведения, канализования, выдача предписания об устранении нарушения действующе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 законодательства Российской Федерации, но не более 30 дней на совершенствование всех мер административного воз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Краснодарскому краю в Кущевском, Крыловском, Павловском, Ленинградском районах (рекомендовать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а сброса сточных вод на территорию сельских поселений муниципального образования Павл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кта о факте сброса сточных вод на территории муниципального образования Павловский район и направление его в межведомственную комиссию по проведению мониторинга негативного воздействия на окружающую среду при отведени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ю по проведению мониторинга негативного воздействия на окружающую среду при отведении сточных вод на территории муниципального образования Павловски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административной ответственности владельца объекта капитального строительства за сброс сточных вод на территории муниципального образования Павл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протокола об административном правонарушении по статьям 8.14 либо 8.2 Кодекса об административных правонарушениях Российской Федерации, вынесение постановления о привлечении к административной ответственности за сброс сточных вод на территорию муниципального образования Павловский рай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цессуальными нормами законодательства Российской Федерации, но не более 30 дней на совершенствование всех 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Краснодарскому краю в Кущевском, Крыловском, Павловском, Ленинградском районах (рекомендовать)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ущерба, причиненного окружающей среде, нанесенного владельцем объекта капитального строительства или иного объекта, допустившим сброс сточных вод на территории муниципального образования Павл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сточных вод для определения наличия в них загрязняющих веществ, расчет размера ущерба окружающей среде негативным воздействием из-за сброса сточных вод, подготовка и направление в суд искового заявления о возмещении ущерба, нанесенного окру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Краснодарскому краю в Кущевском, Крыловском, Павловском, Ленинградском районах (рекомендова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</w:t>
        <w:tab/>
        <w:tab/>
        <w:tab/>
        <w:t xml:space="preserve">                                                                                                                          В.В.Трифонов</w:t>
      </w:r>
    </w:p>
    <w:sectPr>
      <w:type w:val="nextPage"/>
      <w:pgSz w:orient="landscape" w:w="16838" w:h="11906"/>
      <w:pgMar w:left="1134" w:right="1134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8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4:00Z</dcterms:created>
  <dc:creator>User</dc:creator>
  <dc:description/>
  <cp:keywords/>
  <dc:language>en-US</dc:language>
  <cp:lastModifiedBy>Оля</cp:lastModifiedBy>
  <cp:lastPrinted>2015-08-27T11:08:00Z</cp:lastPrinted>
  <dcterms:modified xsi:type="dcterms:W3CDTF">2015-08-27T08:13:00Z</dcterms:modified>
  <cp:revision>5</cp:revision>
  <dc:subject/>
  <dc:title> </dc:title>
</cp:coreProperties>
</file>